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CIRCOLARE N. _4_/2007</w:t>
      </w:r>
    </w:p>
    <w:p>
      <w:pPr>
        <w:pStyle w:val="Normal"/>
        <w:jc w:val="center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67"/>
        <w:gridCol w:w="3827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 w:val="false"/>
              <w:ind w:left="-212" w:firstLine="212"/>
              <w:jc w:val="center"/>
              <w:rPr/>
            </w:pPr>
            <w:r>
              <w:rPr/>
              <w:object w:dxaOrig="1042" w:dyaOrig="1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5pt;height:54.5pt" filled="f" o:ole="">
                  <v:imagedata r:id="rId3" o:title=""/>
                </v:shape>
                <o:OLEObject Type="Embed" ProgID="" ShapeID="ole_rId2" DrawAspect="Content" ObjectID="_1970594557" r:id="rId2"/>
              </w:object>
            </w:r>
          </w:p>
          <w:p>
            <w:pPr>
              <w:pStyle w:val="Normal"/>
              <w:widowControl w:val="false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rPr/>
            </w:pPr>
            <w:r>
              <w:rPr>
                <w:sz w:val="15"/>
                <w:szCs w:val="15"/>
              </w:rPr>
              <w:t>MINISTERO DEL LAVORO E DELLA PREVIDENZA SOCIALE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5"/>
                <w:szCs w:val="15"/>
              </w:rPr>
              <w:t>DIREZIONE GENERALE DELLA TUTELA DELLE CONDIZIONI DI LAVO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Heading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VISIONE V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56"/>
              <w:rPr>
                <w:sz w:val="16"/>
              </w:rPr>
            </w:pPr>
            <w:r>
              <w:rPr/>
              <w:t xml:space="preserve">All. n.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ind w:left="177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lle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A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ind w:firstLine="49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49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49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49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oma,28/02/2007 </w:t>
            </w:r>
          </w:p>
          <w:p>
            <w:pPr>
              <w:pStyle w:val="Heading1"/>
              <w:ind w:firstLine="49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1"/>
              <w:ind w:firstLine="49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49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irezioni Reg.li e Prov.li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.G. per l’Attività Ispetti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inamento Tecnico delle Regioni e P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zazioni rappresentative dei datori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zazioni rappresentative dei lavora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b/>
              </w:rPr>
              <w:t>LORO SEDI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9083"/>
      </w:tblGrid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4"/>
              </w:rPr>
              <w:t>Oggetto</w:t>
            </w:r>
            <w:r>
              <w:rPr>
                <w:sz w:val="24"/>
              </w:rPr>
              <w:t>:</w:t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roblematiche inerenti alla sicurezza dei lavoratori nel caso di mere forniture di materiali in un cantiere edile o di ingegneria civile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 seguito di numerose richieste di chiarimento, concernenti la redazione del Piano Operativo di Sicurezza (POS) da parte di aziende fornitrici di materiali e/o attrezzature in un cantiere edile o di ingegneria civile, su conforme parere del Coordinamento Tecnico delle Regioni e P.A., questo Ministero intende chiarire quanto di seguito riport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er effetto del combinato disposto art. 9.1, c) bis del D.Lgs. n. 494/96 ed art. 6 del D.P.R. n. 222/03, l’obbligo di redazione del POS risulta essere posto in capo unicamente alle imprese che eseguono i lavori indicati all’All. 1 del D.Lgs. n. 494/96 e non può essere esteso anche a quelle che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pur presenti in cantiere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non partecipano in maniera diretta all’esecuzione di tali lavori (tra le quali certamente ricadono le aziende che svolgono le attività di mera fornitura a piè d’opera dei materiali e/o attrezzature occorrenti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Le esigenze di sicurezza derivanti dalla presenza in cantiere di un soggetto incaricato della mera fornitura di materiali e/o attrezzature devono essere soddisfatte mediante l’attuazione delle particolari disposizioni organizzativo-procedurali (scambio di informazioni, coordinamento delle misure e delle procedure di sicurezza, cooperazione nelle fasi operative) stabilite dall’art. 7 del D.Lgs. n. 626/94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Di conseguenza spetta all'impresa esecutrice, in base all’art. 7.1, b) del D.Lgs. n. 626/94, mettere a disposizione dell’azienda fornitrice le prescritte informazioni di sicurezza attingendo, ove pertinente e necessario, anche a quanto previsto in proposito dagli artt. 8 e 9 del D.Lgs. n. 494/96 e dai piani di sicurezza del particolare cantiere (PSC, POS e PSS, quando previsti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L’azienda fornitrice, per parte sua, come effetto dell’applicazione della procedura di informazione-coordinamento di cui all’art. 7.2, b), dovrà curare che siano stabilite ed applicate le procedure interne di sicurezza (delle quali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come del resto per ogni altra iniziativa adottata a fini di sicurezza in ambito aziendale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è opportuno che sia mantenuta l’evidenza documentale) per i propri dipendenti inviati ad operare nel particolare cantiere. </w:t>
      </w:r>
    </w:p>
    <w:p>
      <w:pPr>
        <w:pStyle w:val="Normal"/>
        <w:ind w:right="6519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5103" w:right="-1" w:hanging="0"/>
        <w:rPr/>
      </w:pPr>
      <w:r>
        <w:rPr/>
        <w:t>IL DIRETTORE GENERALE</w:t>
      </w:r>
    </w:p>
    <w:p>
      <w:pPr>
        <w:pStyle w:val="Normal"/>
        <w:ind w:left="5103" w:right="-1" w:hanging="0"/>
        <w:jc w:val="center"/>
        <w:rPr/>
      </w:pPr>
      <w:r>
        <w:rPr>
          <w:sz w:val="24"/>
        </w:rPr>
        <w:t>(Dott.ssa Lea BATTISTONI)</w:t>
      </w:r>
    </w:p>
    <w:p>
      <w:pPr>
        <w:pStyle w:val="Normal"/>
        <w:ind w:right="6519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84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fotra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>CM/circ. forni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2" w:firstLine="212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infotra2" w:hAnsi="infotra2" w:cs="infotra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nfotra2" w:hAnsi="infotra2" w:cs="infotra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tLeast" w:line="240"/>
      <w:ind w:left="5664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1:00Z</dcterms:created>
  <dc:creator>MINISTERO DEL LAVORO</dc:creator>
  <dc:description/>
  <dc:language>en-US</dc:language>
  <cp:lastModifiedBy>FerrocciF</cp:lastModifiedBy>
  <cp:lastPrinted>2006-03-07T13:38:00Z</cp:lastPrinted>
  <dcterms:modified xsi:type="dcterms:W3CDTF">2007-03-12T15:11:00Z</dcterms:modified>
  <cp:revision>2</cp:revision>
  <dc:subject/>
  <dc:title>Al Ministero dell’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0108737</vt:r8>
  </property>
  <property fmtid="{D5CDD505-2E9C-101B-9397-08002B2CF9AE}" pid="3" name="_AuthorEmail">
    <vt:lpwstr>MCandreva@lavoro.gov.it</vt:lpwstr>
  </property>
  <property fmtid="{D5CDD505-2E9C-101B-9397-08002B2CF9AE}" pid="4" name="_AuthorEmailDisplayName">
    <vt:lpwstr>Candreva Michele</vt:lpwstr>
  </property>
  <property fmtid="{D5CDD505-2E9C-101B-9397-08002B2CF9AE}" pid="5" name="_EmailSubject">
    <vt:lpwstr>Circolare relativa alle forniture di materiali in un cantiere edile o di ingegneria cvile.</vt:lpwstr>
  </property>
  <property fmtid="{D5CDD505-2E9C-101B-9397-08002B2CF9AE}" pid="6" name="_PreviousAdHocReviewCycleID">
    <vt:r8>-803983745</vt:r8>
  </property>
  <property fmtid="{D5CDD505-2E9C-101B-9397-08002B2CF9AE}" pid="7" name="_ReviewingToolsShownOnce">
    <vt:lpwstr/>
  </property>
</Properties>
</file>